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Per il ripristino di strutture degradate in calcestruzzo con interventi a spessore da 1 a 5 cm in strato unico, fornitura e posa in opera a spruzzo od a cazzuola di malta cementizia, monocomponente, polimero modificata, tixotropica, contenente fibre sintetiche in poliacrilonitrile, resistente agli agenti aggressivi dell’ambiente tipo </w:t>
      </w:r>
      <w:r>
        <w:rPr>
          <w:rFonts w:cs="Arial" w:ascii="Arial" w:hAnsi="Arial"/>
          <w:b/>
          <w:sz w:val="22"/>
        </w:rPr>
        <w:t>EMACO EVOLUTION RESTAURO</w:t>
      </w:r>
      <w:r>
        <w:rPr>
          <w:rFonts w:cs="Arial" w:ascii="Arial" w:hAnsi="Arial"/>
          <w:sz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sione al Calcestruzzo, UNI EN 1542: &gt; 1,5 MP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 compressione UNI EN 196/1: a 1 g &gt; 15 MPa, 7 gg &gt; 45 MPa, 28 gg</w:t>
        <w:tab/>
        <w:t>&gt; 50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stenza a flessione, UNI EN 196/1: a 1 g &gt;   4 MPa, a 7 gg &gt;   6 MPa, 28 gg &gt;   7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o elastico statico, UNI EN 13412:</w:t>
        <w:tab/>
        <w:t>20.000 (± 2.000) MP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ab/>
        <w:tab/>
        <w:t>Per ogni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 xml:space="preserve"> con spessore 1 cm</w:t>
        <w:tab/>
        <w:tab/>
        <w:t>€ 25,93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,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la preventiva ravvivatura, mediante sabbiatura, con impiego di sabbia silice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ulizia e la saturazione della superficie di supporto con acqua in pressione (80 – 100 Atm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iscelazi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licazione anche in più strat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nitura superficiale a frattazzo della malta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sz w:val="22"/>
        </w:rPr>
        <w:t xml:space="preserve">Sono esclusi l’asportazione del calcestruzzo degradato e/o contaminato, eventuali armature aggiuntive ed eventuali ponteggi o attrezzature mobili necessari per l’accesso al posto di lavoro e l’esecuzione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2:00Z</dcterms:created>
  <dc:creator>GBorsa</dc:creator>
  <dc:description/>
  <dc:language>en-US</dc:language>
  <cp:lastModifiedBy>PCorrado</cp:lastModifiedBy>
  <dcterms:modified xsi:type="dcterms:W3CDTF">2005-07-27T12:37:00Z</dcterms:modified>
  <cp:revision>8</cp:revision>
  <dc:subject/>
  <dc:title>Ripristino di strutture degradate in calcestruzzo con interventi a spessore da 1 a 5 cm in strato unico, mediante applicazione</dc:title>
</cp:coreProperties>
</file>